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....بافت دندان در سلامت و بیماری..................... درنیمسال ........دوم...... سال تحصیلی  .............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....بافت دندان در سلامت و بیماری..................... درنیمسال ........دوم...... سال تحصیلی  .............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دکتر رفیعیان-دکتر فتح الله زاده-دکتر کهیایی-دکتر سعیدی-دکتر شریفی-دکتر حلیم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کتری شناسی نظ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2.. واحد نظر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عاوم پا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17 جلسه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 طبق برنامه چرخه یا برنامه کلاسی دانشک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(یا ساعات حضور در بخش)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شنبه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،درمانگاه و  بخش و  گزارش صبحگاهی و ...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دکتر رفیعیان-دکتر فتح الله زاده-دکتر کهیایی-دکتر سعیدی-دکتر شریفی-دکتر حلیم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کتری شناسی نظ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2.. واحد نظر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عاوم پایه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17 جلسه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 طبق برنامه چرخه یا برنامه کلاسی دانشک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(یا ساعات حضور در بخش)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شنبه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،درمانگاه و  بخش و  گزارش صبحگاهی و ...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ستوپاتولوژیک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دیوگراف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پیدمیولوژ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وسی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ند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کا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ند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سیج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رجیح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ا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رک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کوموت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ر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ط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ک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انشی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bud-cap-bell stage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735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نا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آملوبلاستها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نشور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نایی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زوائ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مز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...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735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735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735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735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36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شک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شک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اج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دنتوبلاستها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mantle dentin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ثانوی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رمی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72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72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شک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مان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لول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سلولار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72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انکش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ف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ل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ل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یودنشی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/>
      </w:pP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ف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نتوبلاس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نکش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ل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ؤسیس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و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ص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ل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/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cs="B Nazanin"/>
          <w:b/>
          <w:bCs/>
          <w:sz w:val="24"/>
          <w:szCs w:val="24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پل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لپ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ت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ئ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ف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لپ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یودنشی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ای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>.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خ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ستوپاتولوژ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سیف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>.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خ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و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فولوژ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ک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ر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ن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توم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ا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ت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ا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ک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ا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ا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ی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ناسد</w:t>
      </w:r>
      <w:r>
        <w:rPr>
          <w:rFonts w:cs="B Nazanin"/>
          <w:b/>
          <w:bCs/>
          <w:sz w:val="24"/>
          <w:szCs w:val="24"/>
        </w:rPr>
        <w:t xml:space="preserve">. 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ش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ج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ریک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زیولوز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تولوژ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ولوژ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1134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مکانیس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ولوژ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ی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ع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1134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یدگ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ج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ی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1134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نیسم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ی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 xml:space="preserve">. 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ی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ی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ور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ور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یکاس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شورسیل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ی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ی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رخوار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د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جو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ودهن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ی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ز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د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b/>
          <w:bCs/>
          <w:sz w:val="24"/>
          <w:szCs w:val="24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د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MFT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د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DMFT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ی</w:t>
      </w:r>
      <w:r>
        <w:rPr>
          <w:rFonts w:cs="B Nazanin"/>
          <w:sz w:val="24"/>
          <w:szCs w:val="24"/>
          <w:rtl w:val="true"/>
        </w:rPr>
        <w:t xml:space="preserve">:. 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سکو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ی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ست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ل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Nazanin"/>
          <w:b/>
          <w:bCs/>
          <w:sz w:val="24"/>
          <w:szCs w:val="24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ی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سکو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هک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تیغ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پیتلی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تیکو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ت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پی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ت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cs="B Nazanin"/>
          <w:b/>
          <w:bCs/>
          <w:sz w:val="24"/>
          <w:szCs w:val="24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ی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مخ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لول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کوامو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اتینیز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پیتلی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اکراتینی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cs="B Nazanin"/>
          <w:b/>
          <w:bCs/>
          <w:sz w:val="24"/>
          <w:szCs w:val="24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ی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ول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ئوبل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ئوسی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ئوکل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و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ی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lang w:bidi="fa-IR"/>
        </w:rPr>
        <w:t>۵</w:t>
      </w:r>
      <w:r>
        <w:rPr>
          <w:rFonts w:cs="B Nazanin"/>
          <w:b/>
          <w:bCs/>
          <w:sz w:val="24"/>
          <w:szCs w:val="24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کردغ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ا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ی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ول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ا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کو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وموکو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ا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ط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ش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ناختی</w:t>
      </w:r>
      <w:r>
        <w:rPr>
          <w:rFonts w:cs="B Nazanin"/>
          <w:rtl w:val="true"/>
        </w:rPr>
        <w:t xml:space="preserve">: 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 xml:space="preserve"> </w:t>
      </w:r>
    </w:p>
    <w:tbl>
      <w:tblPr>
        <w:bidiVisual w:val="true"/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59"/>
        <w:gridCol w:w="1321"/>
        <w:gridCol w:w="1403"/>
        <w:gridCol w:w="1403"/>
        <w:gridCol w:w="196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سایر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د</w:t>
            </w:r>
            <w:r>
              <w:rPr>
                <w:rFonts w:eastAsia="Calibri" w:cs="B Nazanin"/>
                <w:rtl w:val="true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فاه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ئ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شو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کردی</w:t>
      </w:r>
      <w:r>
        <w:rPr>
          <w:rFonts w:cs="B Nazanin"/>
          <w:rtl w:val="true"/>
        </w:rPr>
        <w:t xml:space="preserve">: 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سایر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د</w:t>
            </w:r>
            <w:r>
              <w:rPr>
                <w:rFonts w:eastAsia="Calibri" w:cs="B Nazanin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ئور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سک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شاه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ا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ن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کروسکو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تحان پایان دوره، لاگ بوک، آسکی، پورتفولیو و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Tahoma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DO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commentRangeStart w:id="0"/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لوپرین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bidi w:val="1"/>
        <w:ind w:left="1244" w:right="1034" w:hanging="0"/>
        <w:jc w:val="center"/>
        <w:rPr>
          <w:lang w:bidi="fa-IR"/>
        </w:rPr>
      </w:pPr>
      <w:r>
        <w:rPr>
          <w:w w:val="95"/>
          <w:rtl w:val="true"/>
        </w:rPr>
        <w:t xml:space="preserve">ﻣﻮﺿﻮﻉ </w:t>
      </w:r>
      <w:r>
        <w:rPr>
          <w:w w:val="95"/>
          <w:rtl w:val="true"/>
        </w:rPr>
        <w:t xml:space="preserve">/ </w:t>
      </w:r>
      <w:r>
        <w:rPr>
          <w:w w:val="95"/>
          <w:rtl w:val="true"/>
        </w:rPr>
        <w:t xml:space="preserve">ﺩﺭﺱ ﻣﻮﺭﺩ ﺍﻣﺘﺤﺎﻥ </w:t>
      </w:r>
      <w:r>
        <w:rPr>
          <w:w w:val="95"/>
          <w:rtl w:val="true"/>
        </w:rPr>
        <w:t>: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بافت دندان در سلامت و بیماری</w:t>
      </w:r>
    </w:p>
    <w:p>
      <w:pPr>
        <w:pStyle w:val="TextBody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</w:r>
    </w:p>
    <w:p>
      <w:pPr>
        <w:pStyle w:val="TextBody"/>
        <w:bidi w:val="1"/>
        <w:ind w:left="0" w:right="1035" w:hanging="0"/>
        <w:jc w:val="left"/>
        <w:rPr/>
      </w:pPr>
      <w:r>
        <w:rPr>
          <w:w w:val="95"/>
          <w:rtl w:val="true"/>
        </w:rPr>
        <w:t xml:space="preserve">       </w:t>
      </w:r>
      <w:r>
        <w:rPr>
          <w:w w:val="95"/>
          <w:rtl w:val="true"/>
        </w:rPr>
        <w:t xml:space="preserve">ﻧﻮﻉ ﺁﺯﻣﻮﻥ </w:t>
      </w:r>
      <w:r>
        <w:rPr>
          <w:w w:val="95"/>
          <w:rtl w:val="true"/>
        </w:rPr>
        <w:t>:</w:t>
      </w:r>
      <w:r>
        <w:rPr>
          <w:spacing w:val="34"/>
          <w:w w:val="95"/>
          <w:rtl w:val="true"/>
        </w:rPr>
        <w:t xml:space="preserve"> </w:t>
      </w:r>
      <w:r>
        <w:rPr>
          <w:spacing w:val="34"/>
          <w:w w:val="95"/>
          <w:rtl w:val="true"/>
        </w:rPr>
        <w:t>چهارگزینه ای</w:t>
      </w:r>
      <w:r>
        <w:rPr>
          <w:spacing w:val="34"/>
          <w:w w:val="95"/>
          <w:rtl w:val="true"/>
        </w:rPr>
        <w:t xml:space="preserve">- </w:t>
      </w:r>
      <w:r>
        <w:rPr>
          <w:spacing w:val="34"/>
          <w:w w:val="95"/>
          <w:rtl w:val="true"/>
        </w:rPr>
        <w:t>پایان ترم</w:t>
      </w:r>
      <w:r>
        <w:rPr>
          <w:w w:val="95"/>
          <w:rtl w:val="true"/>
        </w:rPr>
        <w:t xml:space="preserve">      ﺗﻌﺪﺍﺩ</w:t>
      </w:r>
      <w:r>
        <w:rPr>
          <w:rtl w:val="true"/>
        </w:rPr>
        <w:t xml:space="preserve"> ﮐﻞ</w:t>
      </w:r>
      <w:r>
        <w:rPr>
          <w:w w:val="95"/>
          <w:rtl w:val="true"/>
        </w:rPr>
        <w:t xml:space="preserve"> ﺳﻮﺍﻝ </w:t>
      </w:r>
      <w:r>
        <w:rPr>
          <w:w w:val="95"/>
          <w:rtl w:val="true"/>
        </w:rPr>
        <w:t xml:space="preserve">: </w:t>
      </w:r>
      <w:r>
        <w:rPr>
          <w:w w:val="95"/>
        </w:rPr>
        <w:t>40</w:t>
      </w:r>
      <w:r>
        <w:rPr>
          <w:w w:val="95"/>
          <w:rtl w:val="true"/>
        </w:rPr>
        <w:t xml:space="preserve">     </w:t>
      </w:r>
      <w:r>
        <w:rPr>
          <w:w w:val="95"/>
          <w:rtl w:val="true"/>
        </w:rPr>
        <w:t xml:space="preserve">ﺗﺎﮐﺴﻮﻧﻮﻣﯽ </w:t>
      </w:r>
      <w:r>
        <w:rPr>
          <w:w w:val="95"/>
        </w:rPr>
        <w:t>۱</w:t>
      </w:r>
      <w:r>
        <w:rPr>
          <w:w w:val="95"/>
          <w:rtl w:val="true"/>
        </w:rPr>
        <w:t xml:space="preserve">: </w:t>
      </w:r>
      <w:r>
        <w:rPr>
          <w:w w:val="95"/>
        </w:rPr>
        <w:t>85</w:t>
      </w:r>
      <w:r>
        <w:rPr>
          <w:w w:val="95"/>
          <w:rtl w:val="true"/>
        </w:rPr>
        <w:t xml:space="preserve">%  </w:t>
      </w:r>
      <w:r>
        <w:rPr>
          <w:w w:val="95"/>
          <w:rtl w:val="true"/>
        </w:rPr>
        <w:t xml:space="preserve">ﺗﺎﮐﺴﻮﻧﻮﻣﯽ </w:t>
      </w:r>
      <w:r>
        <w:rPr>
          <w:w w:val="95"/>
        </w:rPr>
        <w:t>۲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:</w:t>
      </w:r>
      <w:r>
        <w:rPr>
          <w:w w:val="95"/>
          <w:rtl w:val="true"/>
        </w:rPr>
        <w:t xml:space="preserve"> </w:t>
      </w:r>
      <w:r>
        <w:rPr>
          <w:w w:val="95"/>
        </w:rPr>
        <w:t>5/12</w:t>
      </w:r>
      <w:r>
        <w:rPr>
          <w:w w:val="95"/>
          <w:rtl w:val="true"/>
        </w:rPr>
        <w:t>%</w:t>
      </w:r>
      <w:r>
        <w:rPr>
          <w:spacing w:val="73"/>
          <w:w w:val="95"/>
          <w:rtl w:val="true"/>
        </w:rPr>
        <w:t xml:space="preserve"> </w:t>
      </w:r>
      <w:r>
        <w:rPr>
          <w:spacing w:val="73"/>
          <w:w w:val="95"/>
          <w:rtl w:val="true"/>
        </w:rPr>
        <w:t xml:space="preserve"> </w:t>
      </w:r>
      <w:r>
        <w:rPr>
          <w:w w:val="95"/>
          <w:rtl w:val="true"/>
        </w:rPr>
        <w:t xml:space="preserve">   </w:t>
      </w:r>
      <w:r>
        <w:rPr>
          <w:w w:val="95"/>
          <w:rtl w:val="true"/>
        </w:rPr>
        <w:t xml:space="preserve">ﺗﺎﮐﺴﻮﻧﻮﻣﯽ </w:t>
      </w:r>
      <w:r>
        <w:rPr>
          <w:w w:val="95"/>
        </w:rPr>
        <w:t>۳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:</w:t>
      </w:r>
      <w:r>
        <w:rPr>
          <w:w w:val="95"/>
        </w:rPr>
        <w:t>2.5</w:t>
      </w:r>
      <w:r>
        <w:rPr>
          <w:w w:val="95"/>
          <w:rtl w:val="true"/>
        </w:rPr>
        <w:t>%</w:t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152"/>
        <w:gridCol w:w="1152"/>
        <w:gridCol w:w="1152"/>
        <w:gridCol w:w="811"/>
        <w:gridCol w:w="1603"/>
        <w:gridCol w:w="1311"/>
        <w:gridCol w:w="1044"/>
      </w:tblGrid>
      <w:tr>
        <w:trPr>
          <w:trHeight w:val="8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 xml:space="preserve">ﺣﯿﻄﻪ </w:t>
            </w:r>
            <w:r>
              <w:rPr>
                <w:b/>
                <w:bCs/>
                <w:w w:val="85"/>
                <w:rtl w:val="true"/>
              </w:rPr>
              <w:t>)</w:t>
            </w:r>
            <w:r>
              <w:rPr>
                <w:b/>
                <w:b/>
                <w:bCs/>
                <w:w w:val="85"/>
                <w:rtl w:val="true"/>
              </w:rPr>
              <w:t>ﺩﺍﻧﺶ،</w:t>
            </w:r>
          </w:p>
          <w:p>
            <w:pPr>
              <w:pStyle w:val="TableParagraph"/>
              <w:bidi w:val="1"/>
              <w:spacing w:before="133" w:after="0"/>
              <w:ind w:left="0" w:right="28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90"/>
                <w:rtl w:val="true"/>
              </w:rPr>
              <w:t>ﻧﮕﺮﺵ، ﻣﻬﺎﺭﺕ</w:t>
            </w:r>
            <w:r>
              <w:rPr>
                <w:b/>
                <w:bCs/>
                <w:w w:val="90"/>
                <w:rtl w:val="true"/>
              </w:rPr>
              <w:t>(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ﺗﺎﮐﺴﻮﻧﻮﻣﯽ</w:t>
            </w:r>
          </w:p>
          <w:p>
            <w:pPr>
              <w:pStyle w:val="TableParagraph"/>
              <w:bidi w:val="1"/>
              <w:spacing w:before="133" w:after="0"/>
              <w:ind w:left="9" w:right="0" w:hanging="0"/>
              <w:jc w:val="center"/>
              <w:rPr/>
            </w:pPr>
            <w:r>
              <w:rPr/>
              <w:t>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ﺗﺎﮐﺴﻮﻧﻮﻣﯽ</w:t>
            </w:r>
          </w:p>
          <w:p>
            <w:pPr>
              <w:pStyle w:val="TableParagraph"/>
              <w:bidi w:val="1"/>
              <w:spacing w:before="133" w:after="0"/>
              <w:ind w:left="10" w:right="0" w:hanging="0"/>
              <w:jc w:val="center"/>
              <w:rPr/>
            </w:pPr>
            <w:r>
              <w:rPr/>
              <w:t>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ﺗﺎﮐﺴﻮﻧﻮﻣﯽ</w:t>
            </w:r>
          </w:p>
          <w:p>
            <w:pPr>
              <w:pStyle w:val="TableParagraph"/>
              <w:bidi w:val="1"/>
              <w:spacing w:before="133" w:after="0"/>
              <w:ind w:left="9" w:right="0" w:hanging="0"/>
              <w:jc w:val="center"/>
              <w:rPr/>
            </w:pPr>
            <w:r>
              <w:rPr/>
              <w:t>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90"/>
                <w:rtl w:val="true"/>
              </w:rPr>
              <w:t>ﺗﻌﺪﺍﺩ</w:t>
            </w:r>
          </w:p>
          <w:p>
            <w:pPr>
              <w:pStyle w:val="TableParagraph"/>
              <w:bidi w:val="1"/>
              <w:spacing w:before="133" w:after="0"/>
              <w:ind w:left="0" w:right="345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ﺳﻮﺍ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1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>ﺯﯾﺮ ﻋﻨﻮﺍﻥ ﺗﺨﺼﺼ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>ﻋﻨﻮﺍﻥ ﺍﺻﻠ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>ﺗﻌﺪﺍﺩ ﺗﺠﻤﻌﯽ ﺳﻮﺍﻝ</w:t>
            </w:r>
          </w:p>
        </w:tc>
      </w:tr>
      <w:tr>
        <w:trPr>
          <w:trHeight w:val="2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جنین</w:t>
            </w:r>
            <w:r>
              <w:rPr>
                <w:rFonts w:ascii="Arial" w:hAnsi="Arial" w:eastAsia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صورت</w:t>
            </w:r>
            <w:r>
              <w:rPr>
                <w:rFonts w:cs="B Nazanin" w:ascii="Arial" w:hAnsi="Arial"/>
                <w:b/>
                <w:bCs/>
                <w:w w:val="8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تشکیل</w:t>
            </w:r>
            <w:r>
              <w:rPr>
                <w:rFonts w:ascii="Arial" w:hAnsi="Arial" w:eastAsia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w w:val="80"/>
                <w:rtl w:val="true"/>
              </w:rPr>
              <w:t>مزانشیم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مراحل تشکیل اجزای صورت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مراحل تشکیل اجزای حفره دها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spacing w:before="12" w:after="0"/>
              <w:ind w:left="0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spacing w:before="12" w:after="0"/>
              <w:ind w:left="0" w:right="96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ساختمان جوانه دندان و مراحل تشکیل آ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حل تشکیل جوانه دندانی</w:t>
            </w:r>
          </w:p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/>
            </w:pP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lang w:val="en-US" w:bidi="fa-IR"/>
              </w:rPr>
              <w:t>bud-cap –bell stages</w:t>
            </w:r>
            <w:r>
              <w:rPr>
                <w:rFonts w:cs="Arial" w:ascii="Arial" w:hAnsi="Arial"/>
                <w:rtl w:val="true"/>
                <w:lang w:val="en-US" w:bidi="fa-IR"/>
              </w:rPr>
              <w:t>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هیستوژنزیس و مورفوژنزیس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مراحل تشکیل ریشه</w:t>
            </w:r>
          </w:p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عصبدهی و خونرسانی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spacing w:before="12" w:after="0"/>
              <w:ind w:left="0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w w:val="80"/>
                <w:rtl w:val="true"/>
              </w:rPr>
              <w:t xml:space="preserve">بافت شناسی دندان </w:t>
            </w:r>
            <w:r>
              <w:rPr>
                <w:rFonts w:cs="Arial" w:ascii="Arial" w:hAnsi="Arial"/>
                <w:w w:val="80"/>
                <w:rtl w:val="true"/>
              </w:rPr>
              <w:t>(</w:t>
            </w:r>
            <w:r>
              <w:rPr>
                <w:rFonts w:ascii="Arial" w:hAnsi="Arial" w:cs="Arial"/>
                <w:w w:val="80"/>
                <w:rtl w:val="true"/>
              </w:rPr>
              <w:t>عاج</w:t>
            </w:r>
            <w:r>
              <w:rPr>
                <w:rFonts w:cs="Arial" w:ascii="Arial" w:hAnsi="Arial"/>
                <w:w w:val="80"/>
                <w:rtl w:val="true"/>
              </w:rPr>
              <w:t>/</w:t>
            </w:r>
            <w:r>
              <w:rPr>
                <w:rFonts w:ascii="Arial" w:hAnsi="Arial" w:cs="Arial"/>
                <w:w w:val="80"/>
                <w:rtl w:val="true"/>
              </w:rPr>
              <w:t>مینا</w:t>
            </w:r>
            <w:r>
              <w:rPr>
                <w:rFonts w:cs="Arial" w:ascii="Arial" w:hAnsi="Arial"/>
                <w:w w:val="80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آملوژنزیس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مورفولوژی آملوبلاستها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>دنتینوژنزیس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نواع عاج</w:t>
            </w:r>
            <w:r>
              <w:rPr>
                <w:rFonts w:cs="Arial" w:ascii="Arial" w:hAnsi="Arial"/>
                <w:rtl w:val="true"/>
              </w:rPr>
              <w:t>)/(</w:t>
            </w:r>
            <w:r>
              <w:rPr>
                <w:rFonts w:ascii="Arial" w:hAnsi="Arial" w:cs="Arial"/>
                <w:rtl w:val="true"/>
              </w:rPr>
              <w:t>موفولوژی ادنتوبلاستها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spacing w:before="12" w:after="0"/>
              <w:ind w:left="0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152"/>
        <w:gridCol w:w="1152"/>
        <w:gridCol w:w="1152"/>
        <w:gridCol w:w="811"/>
        <w:gridCol w:w="1593"/>
        <w:gridCol w:w="1294"/>
        <w:gridCol w:w="9"/>
        <w:gridCol w:w="1053"/>
      </w:tblGrid>
      <w:tr>
        <w:trPr>
          <w:trHeight w:val="8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 xml:space="preserve">ﺣﯿﻄﻪ </w:t>
            </w:r>
            <w:r>
              <w:rPr>
                <w:b/>
                <w:bCs/>
                <w:w w:val="85"/>
                <w:rtl w:val="true"/>
              </w:rPr>
              <w:t>)</w:t>
            </w:r>
            <w:r>
              <w:rPr>
                <w:b/>
                <w:b/>
                <w:bCs/>
                <w:w w:val="85"/>
                <w:rtl w:val="true"/>
              </w:rPr>
              <w:t>ﺩﺍﻧﺶ،</w:t>
            </w:r>
          </w:p>
          <w:p>
            <w:pPr>
              <w:pStyle w:val="TableParagraph"/>
              <w:bidi w:val="1"/>
              <w:spacing w:before="133" w:after="0"/>
              <w:ind w:left="0" w:right="28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90"/>
                <w:rtl w:val="true"/>
              </w:rPr>
              <w:t>ﻧﮕﺮﺵ، ﻣﻬﺎﺭﺕ</w:t>
            </w:r>
            <w:r>
              <w:rPr>
                <w:b/>
                <w:bCs/>
                <w:w w:val="90"/>
                <w:rtl w:val="true"/>
              </w:rPr>
              <w:t>(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/>
            </w:pPr>
            <w:r>
              <w:rPr/>
              <w:t>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10" w:hanging="0"/>
              <w:jc w:val="center"/>
              <w:rPr/>
            </w:pPr>
            <w:r>
              <w:rPr/>
              <w:t>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/>
            </w:pPr>
            <w:r>
              <w:rPr/>
              <w:t>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90"/>
                <w:rtl w:val="true"/>
              </w:rPr>
              <w:t>ﺗﻌﺪﺍﺩ</w:t>
            </w:r>
          </w:p>
          <w:p>
            <w:pPr>
              <w:pStyle w:val="TableParagraph"/>
              <w:bidi w:val="1"/>
              <w:spacing w:before="133" w:after="0"/>
              <w:ind w:left="0" w:right="345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75"/>
                <w:rtl w:val="true"/>
              </w:rPr>
              <w:t>ﺳﻮﺍ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1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>ﺯﯾﺮ ﻋﻨﻮﺍﻥ ﺗﺨﺼﺼ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>ﻋﻨﻮﺍﻥ ﺍﺻﻠ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w w:val="85"/>
                <w:rtl w:val="true"/>
              </w:rPr>
              <w:t>ﺗﻌﺪﺍﺩ ﺗﺠﻤﻌﯽ ﺳﻮﺍﻝ</w:t>
            </w:r>
          </w:p>
        </w:tc>
      </w:tr>
      <w:tr>
        <w:trPr>
          <w:trHeight w:val="2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B Zar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دا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اجزای تشکیل دهنده پالپ و پریودنشیو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val="en-US" w:bidi="fa-I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نحوه تشکیل ریشه و سمنتوژنزیس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val="en-US" w:bidi="fa-I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val="en-US" w:bidi="fa-I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val="en-US" w:bidi="fa-I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ساختمان استخوان و مخاط دها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رفولوژی و هیستولوژی استخوان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سج نرم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ascii="Arial" w:hAnsi="Arial" w:cs="Arial"/>
                <w:rtl w:val="true"/>
                <w:lang w:val="en-US" w:bidi="fa-IR"/>
              </w:rPr>
              <w:t>هیستولوژی مخاط دهان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val="en-US"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فت شناسی غدد بزاق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افت شناسی  و آناتومی نرمال غدد بزاقی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/>
                <w:rtl w:val="true"/>
              </w:rPr>
              <w:t>دان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محتویات و فانکشن بزاق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0"/>
              </w:rPr>
              <w:t>.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69"/>
        <w:gridCol w:w="1069"/>
        <w:gridCol w:w="1069"/>
        <w:gridCol w:w="768"/>
        <w:gridCol w:w="1593"/>
        <w:gridCol w:w="1472"/>
        <w:gridCol w:w="11"/>
        <w:gridCol w:w="1136"/>
      </w:tblGrid>
      <w:tr>
        <w:trPr>
          <w:trHeight w:val="8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 xml:space="preserve">ﺣﯿﻄﻪ </w:t>
            </w:r>
            <w:r>
              <w:rPr>
                <w:b/>
                <w:bCs/>
                <w:w w:val="85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ﺩﺍﻧﺶ،</w:t>
            </w:r>
          </w:p>
          <w:p>
            <w:pPr>
              <w:pStyle w:val="TableParagraph"/>
              <w:bidi w:val="1"/>
              <w:spacing w:before="133" w:after="0"/>
              <w:ind w:left="0" w:right="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ﻧﮕﺮﺵ، ﻣﻬﺎﺭﺕ</w:t>
            </w:r>
            <w:r>
              <w:rPr>
                <w:b/>
                <w:bCs/>
                <w:w w:val="90"/>
                <w:sz w:val="20"/>
                <w:szCs w:val="20"/>
                <w:rtl w:val="true"/>
              </w:rPr>
              <w:t>(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ﺗﻌﺪﺍﺩ</w:t>
            </w:r>
          </w:p>
          <w:p>
            <w:pPr>
              <w:pStyle w:val="TableParagraph"/>
              <w:bidi w:val="1"/>
              <w:spacing w:before="133" w:after="0"/>
              <w:ind w:left="0" w:right="3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ﺳﻮﺍ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ﺯﯾﺮ ﻋﻨﻮﺍﻥ ﺗﺨﺼﺼ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ﻋﻨﻮﺍﻥ ﺍﺻﻠ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ﺗﻌﺪﺍﺩ ﺗﺠﻤﻌﯽ ﺳﻮﺍﻝ</w:t>
            </w:r>
          </w:p>
        </w:tc>
      </w:tr>
      <w:tr>
        <w:trPr>
          <w:trHeight w:val="2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w w:val="80"/>
                <w:sz w:val="20"/>
                <w:sz w:val="20"/>
                <w:szCs w:val="20"/>
                <w:rtl w:val="true"/>
              </w:rPr>
              <w:t>پیشگیری از پوسیدگی در سطح فرد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fa-IR"/>
              </w:rPr>
              <w:t>سطوح پیشگیری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fa-IR"/>
              </w:rPr>
              <w:t>فیشور سیلنت تراپی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پیشگیری از پوسیدگی در سطح جامع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نواع فلوریداسیون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نواع فلوراید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w w:val="80"/>
                <w:sz w:val="20"/>
                <w:sz w:val="20"/>
                <w:szCs w:val="20"/>
                <w:rtl w:val="true"/>
              </w:rPr>
              <w:t>اپیدمیولوژی پوسیدگی دند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شاخصها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مهار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حوه محاسبه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MFT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.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069"/>
        <w:gridCol w:w="1069"/>
        <w:gridCol w:w="1069"/>
        <w:gridCol w:w="768"/>
        <w:gridCol w:w="2147"/>
        <w:gridCol w:w="1520"/>
        <w:gridCol w:w="13"/>
        <w:gridCol w:w="1354"/>
      </w:tblGrid>
      <w:tr>
        <w:trPr>
          <w:trHeight w:val="84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 xml:space="preserve">ﺣﯿﻄﻪ </w:t>
            </w:r>
            <w:r>
              <w:rPr>
                <w:b/>
                <w:bCs/>
                <w:w w:val="85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ﺩﺍﻧﺶ،</w:t>
            </w:r>
          </w:p>
          <w:p>
            <w:pPr>
              <w:pStyle w:val="TableParagraph"/>
              <w:bidi w:val="1"/>
              <w:spacing w:before="133" w:after="0"/>
              <w:ind w:left="0" w:right="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ﻧﮕﺮﺵ، ﻣﻬﺎﺭﺕ</w:t>
            </w:r>
            <w:r>
              <w:rPr>
                <w:b/>
                <w:bCs/>
                <w:w w:val="90"/>
                <w:sz w:val="20"/>
                <w:szCs w:val="20"/>
                <w:rtl w:val="true"/>
              </w:rPr>
              <w:t>(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ﺗﻌﺪﺍﺩ</w:t>
            </w:r>
          </w:p>
          <w:p>
            <w:pPr>
              <w:pStyle w:val="TableParagraph"/>
              <w:bidi w:val="1"/>
              <w:spacing w:before="133" w:after="0"/>
              <w:ind w:left="0" w:right="3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ﺳﻮﺍ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ﺯﯾﺮ ﻋﻨﻮﺍﻥ ﺗﺨﺼﺼ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ﻋﻨﻮﺍﻥ ﺍﺻﻠ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ﺗﻌﺪﺍﺩ ﺗﺠﻤﻌﯽ ﺳﻮﺍﻝ</w:t>
            </w:r>
          </w:p>
        </w:tc>
      </w:tr>
      <w:tr>
        <w:trPr>
          <w:trHeight w:val="2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w w:val="80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fa-IR"/>
              </w:rPr>
              <w:t>نقش تغذیه در پوسیدگی های دندانی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mpant,EC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CC,rampant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وسیدگی های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fa-IR"/>
              </w:rPr>
              <w:t>راه های پیشگیری از انواع پوسیدگی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w w:val="80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w w:val="80"/>
                <w:sz w:val="20"/>
                <w:sz w:val="20"/>
                <w:szCs w:val="20"/>
                <w:rtl w:val="true"/>
              </w:rPr>
              <w:t>تکاملی</w:t>
            </w:r>
          </w:p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w w:val="80"/>
                <w:sz w:val="20"/>
                <w:sz w:val="20"/>
                <w:szCs w:val="20"/>
                <w:rtl w:val="true"/>
              </w:rPr>
              <w:t>تغییر رنگهای دندان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ناهنجاریهای تکاملی و نقایص ساختمانی دندان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تغییر رنگهای دندانی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.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92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69"/>
        <w:gridCol w:w="1069"/>
        <w:gridCol w:w="1069"/>
        <w:gridCol w:w="768"/>
        <w:gridCol w:w="1596"/>
        <w:gridCol w:w="1465"/>
        <w:gridCol w:w="11"/>
        <w:gridCol w:w="1139"/>
      </w:tblGrid>
      <w:tr>
        <w:trPr>
          <w:trHeight w:val="8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 xml:space="preserve">ﺣﯿﻄﻪ </w:t>
            </w:r>
            <w:r>
              <w:rPr>
                <w:b/>
                <w:bCs/>
                <w:w w:val="85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ﺩﺍﻧﺶ،</w:t>
            </w:r>
          </w:p>
          <w:p>
            <w:pPr>
              <w:pStyle w:val="TableParagraph"/>
              <w:bidi w:val="1"/>
              <w:spacing w:before="133" w:after="0"/>
              <w:ind w:left="0" w:right="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ﻧﮕﺮﺵ، ﻣﻬﺎﺭﺕ</w:t>
            </w:r>
            <w:r>
              <w:rPr>
                <w:b/>
                <w:bCs/>
                <w:w w:val="90"/>
                <w:sz w:val="20"/>
                <w:szCs w:val="20"/>
                <w:rtl w:val="true"/>
              </w:rPr>
              <w:t>(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ﺗﻌﺪﺍﺩ</w:t>
            </w:r>
          </w:p>
          <w:p>
            <w:pPr>
              <w:pStyle w:val="TableParagraph"/>
              <w:bidi w:val="1"/>
              <w:spacing w:before="133" w:after="0"/>
              <w:ind w:left="0" w:right="3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ﺳﻮﺍ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ﺯﯾﺮ ﻋﻨﻮﺍﻥ ﺗﺨﺼﺼ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ﻋﻨﻮﺍﻥ ﺍﺻﻠ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ﺗﻌﺪﺍﺩ ﺗﺠﻤﻌﯽ ﺳﻮﺍﻝ</w:t>
            </w:r>
          </w:p>
        </w:tc>
      </w:tr>
      <w:tr>
        <w:trPr>
          <w:trHeight w:val="2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یولوژی عاج ومینا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عریف و اصطلاح شناسی بافت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نواع مکانیسمهای بیولوژیک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ناخت پوسیدگی و مکانیسمهای ایجا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گر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کانیسم ایجاد پوسیدگی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افت شناسی پوسیدگی عاجی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US" w:bidi="fa-IR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افت شناسی پوسیدگی مینایی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.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92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69"/>
        <w:gridCol w:w="1069"/>
        <w:gridCol w:w="1069"/>
        <w:gridCol w:w="768"/>
        <w:gridCol w:w="1652"/>
        <w:gridCol w:w="1381"/>
        <w:gridCol w:w="11"/>
        <w:gridCol w:w="1156"/>
      </w:tblGrid>
      <w:tr>
        <w:trPr>
          <w:trHeight w:val="8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 xml:space="preserve">ﺣﯿﻄﻪ </w:t>
            </w:r>
            <w:r>
              <w:rPr>
                <w:b/>
                <w:bCs/>
                <w:w w:val="85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ﺩﺍﻧﺶ،</w:t>
            </w:r>
          </w:p>
          <w:p>
            <w:pPr>
              <w:pStyle w:val="TableParagraph"/>
              <w:bidi w:val="1"/>
              <w:spacing w:before="133" w:after="0"/>
              <w:ind w:left="0" w:right="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ﻧﮕﺮﺵ، ﻣﻬﺎﺭﺕ</w:t>
            </w:r>
            <w:r>
              <w:rPr>
                <w:b/>
                <w:bCs/>
                <w:w w:val="90"/>
                <w:sz w:val="20"/>
                <w:szCs w:val="20"/>
                <w:rtl w:val="true"/>
              </w:rPr>
              <w:t>(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109" w:right="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ﺗﺎﮐﺴﻮﻧﻮﻣﯽ</w:t>
            </w:r>
          </w:p>
          <w:p>
            <w:pPr>
              <w:pStyle w:val="TableParagraph"/>
              <w:spacing w:before="133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ﺗﻌﺪﺍﺩ</w:t>
            </w:r>
          </w:p>
          <w:p>
            <w:pPr>
              <w:pStyle w:val="TableParagraph"/>
              <w:bidi w:val="1"/>
              <w:spacing w:before="133" w:after="0"/>
              <w:ind w:left="0" w:right="3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ﺳﻮﺍ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ﺯﯾﺮ ﻋﻨﻮﺍﻥ ﺗﺨﺼﺼ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7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ﻋﻨﻮﺍﻥ ﺍﺻﻠ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bidi w:val="1"/>
              <w:spacing w:before="54" w:after="0"/>
              <w:ind w:left="0" w:right="3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85"/>
                <w:sz w:val="20"/>
                <w:sz w:val="20"/>
                <w:szCs w:val="20"/>
                <w:rtl w:val="true"/>
              </w:rPr>
              <w:t>ﺗﻌﺪﺍﺩ ﺗﺠﻤﻌﯽ ﺳﻮﺍﻝ</w:t>
            </w:r>
          </w:p>
        </w:tc>
      </w:tr>
      <w:tr>
        <w:trPr>
          <w:trHeight w:val="2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ادیوگرافی پوسیدگ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صویر برداری تشخیصی پوسیدگی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اهنجاریهای تکاملی دندان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US" w:bidi="fa-IR"/>
              </w:rPr>
              <w:t>دان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bidi="fa-IR"/>
              </w:rPr>
              <w:t>نمای تصویری آنومالی های دندانی</w:t>
            </w:r>
            <w:r>
              <w:rPr>
                <w:rFonts w:ascii="Arial" w:hAnsi="Arial" w:cs="Arial"/>
                <w:sz w:val="20"/>
                <w:sz w:val="20"/>
                <w:szCs w:val="20"/>
                <w:lang w:val="en-US" w:bidi="fa-IR"/>
              </w:rPr>
              <w:t xml:space="preserve">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US"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right="9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 (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،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</w:rPr>
        <w:t>و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کارورزی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</w:rPr>
        <w:t>میباشد</w:t>
      </w:r>
      <w:r>
        <w:rPr>
          <w:rFonts w:eastAsia="Calibri" w:cs="B Nazani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  <w:t>Ten cates oral histology 9th edition</w:t>
      </w:r>
      <w:r>
        <w:rPr>
          <w:rFonts w:cs="Arial" w:ascii="Arial" w:hAnsi="Arial"/>
          <w:sz w:val="24"/>
          <w:szCs w:val="24"/>
          <w:lang w:bidi="fa-IR"/>
        </w:rPr>
        <w:t xml:space="preserve"> 2017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Art &amp; science of operative dentistry 2019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ls of operative dentistry 2013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Mcdonald &amp; Avery , dentistry for the child and adolescent 2016 chapter 9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White and Pharoah's Oral Radiology - 8th Edition</w:t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یعی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hyperlink r:id="rId5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Sona_rafieyan@yahoo.com</w:t>
        </w:r>
      </w:hyperlink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4127833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22-09-29T14:14:00Z" w:initials="p">
    <w:p>
      <w:r>
        <w:rPr>
          <w:rFonts w:ascii="Calibri" w:hAnsi="Calibri" w:eastAsia="Times New Roman" w:cs="Tahoma"/>
          <w:color w:val="auto"/>
          <w:sz w:val="20"/>
          <w:szCs w:val="20"/>
          <w:lang w:eastAsia="en-US" w:val="en-US" w:bidi="ar-SA"/>
        </w:rPr>
        <w:t>به عنوان مثال مطرح شده و هر گروه بر اساس نظر خود تغییر ده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B Nazanin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8"/>
      <w:szCs w:val="28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8"/>
      <w:szCs w:val="28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ona_rafieyan@yahoo.com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4:00Z</dcterms:created>
  <dc:creator>Technosun</dc:creator>
  <dc:description/>
  <cp:keywords/>
  <dc:language>en-US</dc:language>
  <cp:lastModifiedBy>sf</cp:lastModifiedBy>
  <cp:lastPrinted>2017-02-02T13:08:00Z</cp:lastPrinted>
  <dcterms:modified xsi:type="dcterms:W3CDTF">2023-08-28T1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